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ATY WALENTYNKOWE</w:t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ebat jest przybliżanie chrześcijańskiej wizji rodziny.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a debata może się odbyć nawet w gronie 10-20 osób. Grupa uczestników oczywiście może być większa -  nawet zdarzają się debaty z udziałem publiczności np. do 200 osób. Organizowanie debaty nawet w wąskim gronie czy mniejszych miejscowościach jest także rzeczą pożyteczną, ponieważ przez tego typu wydarzenia budzimy myślenie i dajemy świadectwo. Natomiast same środowiska katolickie uaktywniają się i nabierają doświadczenia we wchodzeniu w przestrzeń publiczną. 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erujemy, by debata odbyła się tuż przed 14 lutego z racji wspomnienia św. Walentego. </w:t>
        <w:br/>
        <w:t xml:space="preserve">Jej organizacja i promocja może być połączona z innymi wydarzenia jak np. rekolekcje </w:t>
        <w:br/>
        <w:t>czy wieczorek dla zakochanych.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może być stowarzyszenie, parafia, wspólnota działająca przy kościele lub inne środowiska pragnące przyczynić się do propagowania wartości chrześcijańskich. Organizator debaty posiada pełną swobodę w jej przygotowaniu i poprowadzeniu – przy założeniu, ma się ona przyczyniać do propagowania wartości katolickich. Niniejsze wskazówki mają być jedynie inspiracją i pomocą.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zestnictwa zapraszamy młodzież, małżeństwa katolickie, narzeczonych, doradców życia rodzinnego, specjalistów (np. psycholog, lekarz, ksiądz, pedagog, itd.), dziennikarzy, internautów. W charakterze widzów warto zaprosić przedstawicieli różnych środowisk, władz samorządowych, oświatowych, osoby znane i szanowane w środowisku, aby z tematyką debaty jak najszerzej i najskuteczniej przenikać do opinii publicznej. Debaty walentynkowe traktujemy jako próbę docierania z wartościami chrześcijańskimi nie tylko do uczestników samego spotkania, ale także szerszego grona odbiorców informacji o samej debacie i jej treści.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praszamy na debatę przedstawicieli mediów katolickich również tych o charakterze lokalnym jak np. gazeta parafialna czy parafialna strona internetowa. Zapraszamy także w miarę możliwości przedstawicieli mediów świeckich.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atę organizujemy w miejscu dostosowanym do liczby planowanych uczestników, </w:t>
        <w:br/>
        <w:t xml:space="preserve">ale w takim by samo miejsce w miarę możliwości podnosiło rangę debaty. Może to być sala </w:t>
        <w:br/>
        <w:t>na uniwersytecie, miejscowy ośrodek kultury, teatr, kino lub inne miejsce, ale takie do którego uczestnikom byłoby łatwo dotrzeć.</w:t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prowadzenia debaty wystarczy jedna osoba, która odpowiednio zostanie przygotowana </w:t>
        <w:br/>
        <w:t xml:space="preserve">w związku z planowanym tematem debaty. Do tej pory odbywały się debaty między innymi wokół takich zagadnień jak: czystość przedmałżeńska, poszanowanie życia poczętego, In vitro, dziecko – błogosławieństwem Boga. Proponujemy, aby dobierając temat debaty czynić to </w:t>
        <w:br/>
        <w:t>w odniesieniu do bieżących potrzeb kościoła i sytuacji w danym kraju.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gotowaniu debaty pomocne jest posiadanie wydrukowanych zaproszeń i plakatów, których odpowiednio wcześniejsza dystrybucja przyczynia się do zebrania uczestników. </w:t>
        <w:br/>
        <w:t>W razie trudności można poprzestać na rozesłaniu zaproszeń i plakatów za pomocą poczty elektronicznej.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0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a i informacje o debacie w miarę możliwości należy rozesłać do wszystkich mediów niezależnie od przewidywanego zainteresowania. Po zakończeniu debaty także warto rozesłać materiał, komunikat o przebiegu zrealizowanej debaty.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0" w:after="12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my Was wszystkich do przedyskutowania naszej propozycji i ewentualnego podjęcia się organizowania debat systematycznie w miesiącu lutym (co roku). Wydaje nam się, </w:t>
        <w:br/>
        <w:t>że byłoby to wartościowe by w każdym kraju Unii Europejskiej (i nie tylko) powstało środowisko angażujące się w ten projekt. W razie pytań i uwag proszę o kontakt: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ks. Zbigniew Kucharski,</w:t>
        <w:tab/>
        <w:tab/>
        <w:tab/>
        <w:tab/>
        <w:t>dr Marek Kuczyński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Asystent Generalny</w:t>
        <w:tab/>
        <w:tab/>
        <w:tab/>
        <w:tab/>
        <w:tab/>
        <w:t>koordynator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Katolickiego Stowarzyszenia Młodzieży</w:t>
        <w:tab/>
        <w:tab/>
        <w:t xml:space="preserve">kontakt w języku angielskim i francuskim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l. +48 515 257 112</w:t>
      </w:r>
    </w:p>
    <w:p>
      <w:pPr>
        <w:pStyle w:val="Zwykytekst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uczmarek@wp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Łukasz Brodzik</w:t>
        <w:tab/>
        <w:tab/>
        <w:tab/>
        <w:tab/>
        <w:tab/>
        <w:t>Natalia Kaczmarek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tor </w:t>
        <w:tab/>
        <w:tab/>
        <w:tab/>
        <w:tab/>
        <w:tab/>
        <w:tab/>
        <w:t xml:space="preserve">koordynator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kontakt w języku polskim</w:t>
        <w:tab/>
        <w:tab/>
        <w:tab/>
        <w:tab/>
        <w:t>kontakt w języku niemieckim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. kom. +48 603 969 881</w:t>
        <w:tab/>
        <w:tab/>
        <w:tab/>
        <w:tab/>
        <w:t>tel. kom. +48 660 452 142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. +48 68 453 92 73</w:t>
        <w:tab/>
        <w:tab/>
        <w:tab/>
        <w:tab/>
        <w:tab/>
        <w:t>e:mail: nataliakaczmarek@gmail.co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: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smzg@zg.ksm.org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s. Leszek Domagała</w:t>
      </w:r>
    </w:p>
    <w:p>
      <w:pPr>
        <w:pStyle w:val="Zwykyteks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ntakt w języku włoski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el. kom. +48 602 780 87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e: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szek_domagala@poczta.onet.p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972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3975</wp:posOffset>
              </wp:positionV>
              <wp:extent cx="612013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ul. Miodowa 17/19, 00-246 Warszawa</w:t>
      <w:br/>
      <w:t xml:space="preserve">tel./fax: (0-22) 531 72 09, </w:t>
    </w:r>
    <w:hyperlink r:id="rId1">
      <w:r>
        <w:rPr>
          <w:rStyle w:val="InternetLink"/>
          <w:color w:val="000000"/>
          <w:sz w:val="20"/>
          <w:u w:val="none"/>
        </w:rPr>
        <w:t>biuro@pkr.ksm.org.pl</w:t>
      </w:r>
    </w:hyperlink>
    <w:r>
      <w:rPr>
        <w:sz w:val="20"/>
      </w:rPr>
      <w:br/>
      <w:t xml:space="preserve">Bank Zachodni </w:t>
    </w:r>
    <w:r>
      <w:rPr>
        <w:rStyle w:val="Caps"/>
        <w:sz w:val="20"/>
      </w:rPr>
      <w:t>WBK</w:t>
    </w:r>
    <w:r>
      <w:rPr>
        <w:sz w:val="20"/>
      </w:rPr>
      <w:t xml:space="preserve"> S.A. </w:t>
    </w:r>
    <w:r>
      <w:rPr>
        <w:rStyle w:val="Applestylespan"/>
        <w:color w:val="31231F"/>
      </w:rPr>
      <w:t>76 1090 1030 0000 0001 0986 8503</w:t>
    </w:r>
    <w:r>
      <w:rPr>
        <w:sz w:val="20"/>
      </w:rPr>
      <w:br/>
      <w:t>NIP: 676 173 65 97 , REGON: 040089233</w:t>
      <w:br/>
    </w:r>
    <w:r>
      <w:rPr>
        <w:rStyle w:val="NaglowekistopkaZnak"/>
        <w:sz w:val="20"/>
        <w:szCs w:val="20"/>
      </w:rPr>
      <w:t>www.ksm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584960</wp:posOffset>
              </wp:positionH>
              <wp:positionV relativeFrom="paragraph">
                <wp:posOffset>1021715</wp:posOffset>
              </wp:positionV>
              <wp:extent cx="2879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4.8pt;margin-top:80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15620" cy="633730"/>
          <wp:effectExtent l="0" t="0" r="0" b="0"/>
          <wp:docPr id="2" name="godlo na naglowek 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dlo na naglowek 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NaglowekistopkaZnak"/>
      </w:rPr>
      <w:t>Katolickie Stowarzyszenie Młodzieży</w:t>
      <w:br/>
      <w:t>Prezydium Krajowej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Garamond" w:hAnsi="Garamond" w:eastAsia="Calibri" w:cs="Garamond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lowekistopkaZnak">
    <w:name w:val="naglowek i stopka Znak"/>
    <w:basedOn w:val="Znak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lowekistopka">
    <w:name w:val="naglowek i stopka"/>
    <w:basedOn w:val="Footer"/>
    <w:qFormat/>
    <w:pPr>
      <w:jc w:val="center"/>
    </w:pPr>
    <w:rPr/>
  </w:style>
  <w:style w:type="paragraph" w:styleId="Akapitzlist">
    <w:name w:val="Akapit z listą"/>
    <w:basedOn w:val="Normal"/>
    <w:qFormat/>
    <w:pPr>
      <w:tabs>
        <w:tab w:val="clear" w:pos="4536"/>
        <w:tab w:val="clear" w:pos="9072"/>
      </w:tabs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Zwykytekst">
    <w:name w:val="Zwykły tekst"/>
    <w:basedOn w:val="Normal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zmarek@wp.pl" TargetMode="External"/><Relationship Id="rId3" Type="http://schemas.openxmlformats.org/officeDocument/2006/relationships/hyperlink" Target="mailto:ksmzg@zg.ksm.org.pl" TargetMode="External"/><Relationship Id="rId4" Type="http://schemas.openxmlformats.org/officeDocument/2006/relationships/hyperlink" Target="mailto:leszek_domagala@poczta.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kr.ksm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_ksm_00 papier firmowy prezydium cz-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7:00Z</dcterms:created>
  <dc:creator>Szczęsny</dc:creator>
  <dc:description/>
  <cp:keywords/>
  <dc:language>en-US</dc:language>
  <cp:lastModifiedBy>Szczęsny</cp:lastModifiedBy>
  <dcterms:modified xsi:type="dcterms:W3CDTF">2011-01-14T12:59:00Z</dcterms:modified>
  <cp:revision>2</cp:revision>
  <dc:subject/>
  <dc:title>Tytuł</dc:title>
</cp:coreProperties>
</file>