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201" w:hanging="0"/>
        <w:rPr>
          <w:u w:val="single"/>
        </w:rPr>
      </w:pPr>
      <w:r>
        <w:rPr>
          <w:u w:val="single"/>
        </w:rPr>
        <w:t>REGULAMIN WYBORÓ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ARZĄDU I KOMISJI REWIZYJNEJ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ARAFIALNEGO ODDZIALU AKCJI KATOLICKIEJ</w:t>
      </w:r>
    </w:p>
    <w:p>
      <w:pPr>
        <w:pStyle w:val="Normal"/>
        <w:jc w:val="center"/>
        <w:rPr/>
      </w:pPr>
      <w:r>
        <w:rPr/>
        <w:t>Archidiecezji Wrocławskiej /POAK AWr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Niniejszy regulamin uwzględniający postanowienia Statutu Akcji Katolickiej Archidiecezji Wrocławskiej, nazwanej skrótowo AK AWr, oraz Regulaminu Powstawania Parafialnych Oddziałów Akcji Katolickiej / w skrócie POAK/, obowiązuje po przyjęciu przez Walne Zebranie POAK AW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720" w:hanging="360"/>
        <w:rPr>
          <w:sz w:val="22"/>
        </w:rPr>
      </w:pPr>
      <w:r>
        <w:rPr>
          <w:sz w:val="22"/>
        </w:rPr>
        <w:t>1. Pierwsze Walne Zebranie Grupy Inicjatywnej POAK, które jest zarazem Walnym Zebraniem Założycielskim POAK AWr zwołuje Parafialny Asystent Kościelny, z zasady Ksiądz Proboszcz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Walne Zebranie jest ważne, jeżeli uczestniczy w nim co najmniej </w:t>
        <w:br/>
        <w:t>8 członków założycieli Grupy Inicjatywnej lub członków zwyczajnych, posiadających bierne i czynne prawo wyborcze /uprawnieni uczestnicy/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becność i kworum stwierdza się na podstawie listy uprawnionych uczestników Walnego Zebr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Walne Zebranie wybiera, spośród uprawnionych uczestników, </w:t>
        <w:br/>
        <w:t xml:space="preserve">w głosowaniu jawnym, zwykłą większością głosów: Przewodniczącego Zebrania i Sekretarza oraz Komisję Skrutacyjną </w:t>
        <w:br/>
        <w:t>w ilości 2 do 3 osób.</w:t>
      </w:r>
    </w:p>
    <w:p>
      <w:pPr>
        <w:pStyle w:val="Normal"/>
        <w:tabs>
          <w:tab w:val="clear" w:pos="708"/>
          <w:tab w:val="left" w:pos="32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240" w:leader="none"/>
        </w:tabs>
        <w:ind w:firstLine="3600"/>
        <w:rPr>
          <w:sz w:val="22"/>
        </w:rPr>
      </w:pPr>
      <w:r>
        <w:rPr>
          <w:sz w:val="22"/>
        </w:rPr>
        <w:t>§  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yboru dwóch osób jako kandydatów na Prezesa Zarządu POAK dokonuje się w głosowaniu tajnym, spośród zgłoszonych kandydat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awo zgłaszania kandydatów mają uprawnieni uczestnicy Walnego Zebra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becni na Zebraniu kandydaci wyrażają ustną zgodę na kandydowanie.</w:t>
      </w:r>
    </w:p>
    <w:p>
      <w:pPr>
        <w:pStyle w:val="TextBodyIndent"/>
        <w:rPr>
          <w:sz w:val="22"/>
        </w:rPr>
      </w:pPr>
      <w:r>
        <w:rPr>
          <w:sz w:val="22"/>
        </w:rPr>
        <w:t>Zgłaszający kandydata nie obecnego na zebraniu, doręcza  pisemną zgodę kandydata.</w:t>
      </w:r>
    </w:p>
    <w:p>
      <w:pPr>
        <w:pStyle w:val="Normal"/>
        <w:ind w:left="540" w:hanging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 zamknięciu listy kandydatów na Prezesa Zarządu POAK, Przewodniczący Zebrania poleca Komisji Skrutacyjnej przeprowadzenie tajnego głosowania, w sposób, ustalony z uprawnionymi uczestnikami Walnego Zebr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ybrani zostają kandydaci, którzy uzyskali największą ilość ważnych głosów w I lub następnych turach głosow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 4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Po dokonaniu wyboru dwóch kandydatów na prezesa Zarządu POAK, wybiera się pozostałych czterech członków Zarząd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rząd POAK wybiera ze swego grona sekretarza i skarbnik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złonków Komisji Rewizyjnej POAK w ilości trzech osób wybiera się po dokonaniu wyboru członków Zarządu POA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Wyborów, o których mowa w pkt.1 i 3 niniejszego paragrafu, dokonuje się na zasadach analogicznych jak w § 3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 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Niniejszy  regulamin dotyczy wyborów nowych władz statutowych oraz               wyborów uzupełniając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 6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            </w:t>
      </w:r>
      <w:r>
        <w:rPr>
          <w:sz w:val="22"/>
        </w:rPr>
        <w:t>Z przeprowadzonych wyborów, Komisja Skrutacyjna sporządza protokół.</w:t>
      </w:r>
    </w:p>
    <w:sectPr>
      <w:type w:val="nextPage"/>
      <w:pgSz w:orient="landscape" w:w="16838" w:h="11906"/>
      <w:pgMar w:left="624" w:right="964" w:gutter="0" w:header="0" w:top="851" w:footer="0" w:bottom="567"/>
      <w:pgNumType w:fmt="decimal"/>
      <w:cols w:num="2" w:equalWidth="false" w:sep="false">
        <w:col w:w="6974" w:space="976"/>
        <w:col w:w="7300"/>
      </w:cols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60" w:leader="none"/>
      </w:tabs>
      <w:ind w:right="201" w:hanging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0:02:00Z</dcterms:created>
  <dc:creator>Kaźmierczak</dc:creator>
  <dc:description/>
  <dc:language>en-US</dc:language>
  <cp:lastModifiedBy>Tato</cp:lastModifiedBy>
  <cp:lastPrinted>2008-11-18T20:32:00Z</cp:lastPrinted>
  <dcterms:modified xsi:type="dcterms:W3CDTF">2008-11-18T20:02:00Z</dcterms:modified>
  <cp:revision>2</cp:revision>
  <dc:subject/>
  <dc:title>REGULAMIN WYBORÓW</dc:title>
</cp:coreProperties>
</file>